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wo 360 k diskettes or one (at least) 740 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 disk(s) for One Night in Sweden ver 1.0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S     BAT   Batchfil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  COM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SFONT FA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S     PI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KING   PI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S     FA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SHALV GRF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S     MUS   Sample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    EXE   Plays sample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RE    DAT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RE    PI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S     PI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MMA    FRG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AH    FA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AH    PI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LAH    PI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LAH    FA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TRINH  PI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TRINH  FA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S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TA    FRG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A     PI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A     FA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LA     FA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LA     PI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TRIN   PI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TRIN   FA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RA    PI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RA    FA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RA    FRG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RE    DAT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RE    PI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S     PI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SHEM  PIC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S     GUB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SWALK GUB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AT   Batch file to pri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SREG  DOC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S     DOC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SFILE 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